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в международной деятельност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2, р/о, веенний семестр, 3 кредитов, элек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ipbayeva G.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lipbai@g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етодические рекомендаци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актические занятия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«Название темы» приведены название текстов для работы на занятиях и самостоятельной проработки дома. 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K. Makisheva, R.S. Kairbayeva. Reader for Students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 International Relations Department. Kaz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07,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R. G. Feltham. Diplomatic Handbook, Oxford, 1998.</w:t>
      </w:r>
    </w:p>
    <w:p>
      <w:pPr>
        <w:pStyle w:val="Style15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кст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сказать текст.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«Название грамматической темы» приведены название грамматических тем для работы на занятиях и самостоятельной проработки дома. Базовый учебни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ur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nglishgrammarin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аботы с грамматическим материа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слушать и фиксировать объяснения преподавател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амматические задания на занятия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работать пояснительный материал из базового учебника и выполнить грамматические посменные зада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«над ошибкам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баллов за 5 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/>
        <w:t>9-15 недел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980"/>
        <w:gridCol w:w="145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-100 бал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39:00Z</dcterms:created>
  <dc:creator>Marem</dc:creator>
  <dc:description/>
  <cp:keywords/>
  <dc:language>en-US</dc:language>
  <cp:lastModifiedBy>Карипбаева Гульнар</cp:lastModifiedBy>
  <dcterms:modified xsi:type="dcterms:W3CDTF">2017-10-23T09:24:00Z</dcterms:modified>
  <cp:revision>6</cp:revision>
  <dc:subject/>
  <dc:title/>
</cp:coreProperties>
</file>